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érelemdíj jogintézménye a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kártérítési perekben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r. Szelecki Rita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korábbi nem vagyoni kártérítés intézményét a sérelemdíj intézménye váltotta fel, melyet a jogalkotó a személyiségi jogok között helyezett el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érelemdíj-koncepció megdönthetetlen vélelmet állít fel, mely alapján a személyiségi jogokban esett sérelem minden további hátrány (bizonyítása) nélkül – korábban hatályos szakkifejezésekkel élve – „nem vagyoni kár” – sérelem -, amiért „kártérítés” – sérelemdíj - jár. A sérelemdíj tehát a jogsértés vagyoni elégtétellel történő, közvetett jóvátétele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érelemdíj mértékének meghatározásánál a bíróság az új Ptk. szerint az eset összes körülménye közt explicite figyelembe veszi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1. a jogsértés súlyát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2. a felróhatóság mértékét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3. a jogsértés esetleges ismétlődését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4. a sértettet és környezetét ért hátrány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mely szempontok a nem vagyoni sérelem </w:t>
      </w:r>
      <w:r>
        <w:rPr>
          <w:i/>
          <w:iCs/>
        </w:rPr>
        <w:t>bekövetkeztének</w:t>
      </w:r>
      <w:r>
        <w:rPr/>
        <w:t xml:space="preserve"> megállapításánál nem jönne szóba (teret adva a bagatell igényeknek i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érelemdíjként járadék nem szolgálhat. A sérelemdíj iránti igény nem örökölhető, de az igény állapotán túljutott jog továbbra is az mar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gyebekben a sérelemdíj fizetésére kötelezés feltételeire az általános kártérítési felelősség szabályait (jogellenesség, okozati összefüggés, felróhatóság) kell alkalmazni, ahogy a nem vagyoni sérelemből eredő (vagyoni) károkra 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kintettel arra, hogy a sérelemdíjra igényt tartó személynek a jövőben a hátrányt bizonyítania nem kell, a bíróságoknak – mint ahogy az az új Ptk. magyarázatában is olvasható – más szempontokat kell találniuk a bagatell ügyek kiszűréséhez. Különös jelentősége van ezért annak, hogy a sérelemdíj követelése iránt indult perekben a bíróságok megkülönböztessék a személyiségi jog megsértésétől az ennek a szintjét el nem érő, szubjektív érzéseken alapuló érdeksérelmeket. A személyiségi jogot nem sértő érdeksérelem ugyanis nem járhat a sérelemdíj, mint jogvédelmi eszköz alkalmazásával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/>
          <w:iCs/>
        </w:rPr>
        <w:t>Új Ptk. 2:52. §</w:t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(1) Akit személyiségi jogában megsértenek, sérelemdíjat követelhet az őt ért nem vagyoni sérelemért.</w:t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i/>
          <w:iCs/>
        </w:rPr>
        <w:t>(2) A sérelemdíj fizetésére kötelezés feltételeire - különösen a sérelemdíjra köteles személy meghatározására és a kimentés módjára - a kártérítési felelősség szabályait kell alkalmazni, azzal, hogy a sérelemdíjra való jogosultsághoz a jogsértés tényén kívül további hátrány bekövetkeztének bizonyítása nem szükséges.</w:t>
      </w:r>
    </w:p>
    <w:p>
      <w:pPr>
        <w:pStyle w:val="Cf0agj"/>
        <w:spacing w:lineRule="auto" w:line="360" w:before="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>(3) A sérelemdíj mértékét a bíróság az eset körülményeire - különösen a jogsértés súlyára, ismétlődő jellegére, a felróhatóság mértékére, a jogsértésnek a sértettre és környezetére gyakorolt hatására - tekintettel, egy összegben határozza meg.”</w:t>
      </w:r>
    </w:p>
    <w:p>
      <w:pPr>
        <w:pStyle w:val="Cf0agj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 xml:space="preserve">A sérelemdíj érvényesíthetőségének előfeltétele az, hogy a jogsértő felelős legyen a személyiségi jogsértésért. Értelemszerűen általában akár deliktuális, akár kontraktuális felelősség is szóba kerülhet, várhatóan azonban a deliktuális felelősség alapján érvényesített sérelemdíj gyakorisága lesz nagyobb. </w:t>
      </w:r>
    </w:p>
    <w:p>
      <w:pPr>
        <w:pStyle w:val="Cf0agj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rPr/>
      </w:pPr>
      <w:r>
        <w:rPr>
          <w:b/>
          <w:bCs/>
        </w:rPr>
        <w:t>a) A sérelemdíj jogi természete</w:t>
      </w:r>
    </w:p>
    <w:p>
      <w:pPr>
        <w:pStyle w:val="Cf0agj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 xml:space="preserve">Elöljáróban le kell szögezni, hogy a nem vagyoni kár jogintézményét felváltó sérelemdíj nem kártérítés, ezt szemlélteti a Ptk.-ban elfoglalt helye is, ugyanis a kódex 2. könyvében, annak személyiségi jogok címet viselő 3. részében nyert szabályozást. </w:t>
      </w:r>
    </w:p>
    <w:p>
      <w:pPr>
        <w:pStyle w:val="Cf0agj"/>
        <w:spacing w:lineRule="auto" w:line="360" w:before="0" w:after="0"/>
        <w:jc w:val="both"/>
        <w:rPr/>
      </w:pPr>
      <w:r>
        <w:rPr/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Vékás Lajos: Sérelemdíj-fájdalomdíj: Gondolatok az új Ptk. reformjavaslatáról a német jog újabb fejleményei tükrében, Magyar Jog, 2005/4,198.</w:t>
      </w:r>
    </w:p>
    <w:p>
      <w:pPr>
        <w:pStyle w:val="Cf0agj"/>
        <w:spacing w:lineRule="auto" w:line="360" w:before="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ényeges újdonság, hogy a 2:52. § (2) bekezdés 2. fordulata szerint a sérelemdíjra való jogosultsághoz a jogsértés tényén kívül további hátrány bekövetkeztének bizonyítása nem szükséges. A jogalkotó tehát, mint fentebb már utaltam rá, megdönthetetlen vélelmet állít fel arra nézve, hogy a személyiségi jog jogsértés hátrányt okoz.”</w:t>
      </w:r>
    </w:p>
    <w:p>
      <w:pPr>
        <w:pStyle w:val="Cf0agj"/>
        <w:spacing w:lineRule="auto" w:line="360" w:before="0" w:after="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Fuglinszky Ádám: Kártérítési jog, HVG-Orac Kiadó, Budapest 2015. 829. oldal 2. bekezdés</w:t>
        <w:br/>
      </w:r>
      <w:r>
        <w:rPr>
          <w:i/>
          <w:iCs/>
        </w:rPr>
        <w:t>„A jogirodalom szerint „a sérelemdíj a következménycentrikus vizsgálat helyében a magatartáscentrikus vizsgálatot helyezi, amely elsősorban a jogellenességre fókuszál, amelyet a személyiségi jogok megsértése alapoz meg.”</w:t>
      </w:r>
    </w:p>
    <w:p>
      <w:pPr>
        <w:pStyle w:val="Cf0agj"/>
        <w:spacing w:lineRule="auto" w:line="360" w:before="0" w:after="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Fuglinszky Ádám: Kártérítési jog HVG-Orac Kiadó, Budapest 2015. 830. oldal 2. bekezdés és 831. oldal 1. bekezdés</w:t>
      </w:r>
    </w:p>
    <w:p>
      <w:pPr>
        <w:pStyle w:val="Cf0agj"/>
        <w:spacing w:lineRule="auto" w:line="360" w:before="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jogintézményt a szakma vegyes érzelmekkel fogadta. Nagy Gergő szerint azt a kérdést, hogy a jogsértés eléri-e a szükséges (személyiségi jogok sérelmével járó) szintet, és nem bagatell sérelem-e, végső soron csak az adott személyt ért hátrányos következményeket mérlegelve tudja megállapítani a bíróság, az összetettebb megítélésű ügyekben. ””Mindez azt eredményezheti, hogy a sérelmet szenvedett félre gyakorolt hatást – a törvényszöveggel ellentétes módon – nem az összegszerűség, hanem a jogalap körében is mérlegelni fogják majd.”” Ez az eredmény álláspontja szerint végső soron azzal is összekapcsolható, hogy ””bár az új Ptk. hátrány bizonyítását nem követeli meg, ez a gyakorlatban a bíróságok számára kivitelezhetetlen lesz, hiszen az, hogy valamely sérelem személyiségi jogi jellegű-e, csak az elszenvedett következményekből, hátrányból következtethető vissza. Ha nincs hátrány, hogyan képzelhető el személyiségi jogi sérelem?””</w:t>
      </w:r>
    </w:p>
    <w:p>
      <w:pPr>
        <w:pStyle w:val="Cf0agj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>Fuglinszky a fentieket megkérdőjelezve Boronkayra hivatkozva szemlélteti könyvében, létezik olyan személyiségi jogsértés, amely nem jár hátránnyal. Az eset lényege szerint a munkáltató a munkavállaló megkérdezése nélkül fényképet készített róla, azt céges kiadványában nyilvánosságra hozta a dolgozót és munkáját méltató szöveggel. A jogsértés – hozzájárulás hiánya – elvitathatatlan, látható azonban, hogy a személyiségi jog sértés nem feltétlenül okoz hátrányt, bár az esetek túlnyomó többségében igen.</w:t>
      </w:r>
    </w:p>
    <w:p>
      <w:pPr>
        <w:pStyle w:val="Cf0agj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rPr>
          <w:b/>
          <w:b/>
          <w:bCs/>
        </w:rPr>
      </w:pPr>
      <w:r>
        <w:rPr>
          <w:b/>
          <w:bCs/>
        </w:rPr>
        <w:t>b) A sérelemdíj mértéke</w:t>
      </w:r>
    </w:p>
    <w:p>
      <w:pPr>
        <w:pStyle w:val="Cf0agj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>Rá kell mutatni, hogy a sérelemdíj mértékét meghatározó, a 2:52.§ (3) bekezdésébe felsorolt szempontokat a „különösen” szó előzi meg. Ebből az a következtetés vonható le, hogy a jogalkalmazónak főként ezen szempontok mérlegelésével kell az adott esetben az összegszerűséget meghatározni, természetesen nincs attól elzárva, hogy a mérlegelés során az eset összes körülményei közöl egyéb szempontokat is figyelembe vegyen.</w:t>
      </w:r>
    </w:p>
    <w:p>
      <w:pPr>
        <w:pStyle w:val="Cf0agj"/>
        <w:spacing w:lineRule="auto" w:line="360" w:before="0" w:after="0"/>
        <w:jc w:val="both"/>
        <w:rPr/>
      </w:pPr>
      <w:r>
        <w:rPr/>
        <w:t>A továbbiakban a (3) bekezdésben felsorolt szempontokat értékelem külön-külön.</w:t>
      </w:r>
    </w:p>
    <w:p>
      <w:pPr>
        <w:pStyle w:val="Cf0agj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jc w:val="both"/>
        <w:rPr/>
      </w:pPr>
      <w:r>
        <w:rPr>
          <w:b/>
          <w:bCs/>
        </w:rPr>
        <w:t>c) A jogsértés súlya</w:t>
      </w:r>
    </w:p>
    <w:p>
      <w:pPr>
        <w:pStyle w:val="Cf0agj"/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Fuglinszky Ádám: Kártérítési jog, HVG-Orac Kiadó, Budapest 2015. 384. oldal 5. bekezdés</w:t>
        <w:br/>
      </w:r>
      <w:r>
        <w:rPr>
          <w:i/>
          <w:iCs/>
        </w:rPr>
        <w:t>„A jogsértés súlya, vagyis annak megítélése, hogy a jogsértő mennyire távolodott el a társadalom által elvárt, elfogadott, de legalább is tolerált magatartásformától, fontos mérlegelési tényező, amely a sérelemdíj kompenzációs és elégtételi funkciójával is összefügg. Molnár szerint itt kell értékelni, hogy a sértett mely személyiségi joga milyen sérelmet szenvedett. A sérelemdíjnak kellő visszatartó hatást kell kifejtenie, pl. akkor, ha a jogsértés szándékosan, üzleti felhasználás vagy haszonszerzés céljából történt.”</w:t>
      </w:r>
    </w:p>
    <w:p>
      <w:pPr>
        <w:pStyle w:val="Cf0agj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>
          <w:b/>
          <w:bCs/>
        </w:rPr>
        <w:t>d) A jogsértés ismétlődő jellege</w:t>
      </w:r>
    </w:p>
    <w:p>
      <w:pPr>
        <w:pStyle w:val="Cf0agj"/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Fuglinszky Ádám: Kártérítési jog, HVG-Orac Kiadó, Budapest 2015. 855. oldal 2. bekezdés</w:t>
        <w:br/>
      </w:r>
      <w:r>
        <w:rPr>
          <w:i/>
          <w:iCs/>
        </w:rPr>
        <w:t xml:space="preserve">„Ahogy Nagy Gergő a sérelemdíjat elemző tanulmányában rámutat a kódex e rendelkezése abból a szempontból is vitatható, hogy nem egyértelmű pontosan mire is vonatkozik a jogsértés ismétlődő jellege kitétel: a jogsértő „visszaeső” voltára, vagy éppen a felek közötti viszonyban visszatérő jogsértésre, netán a sérelmet szenvedett fél oldalán megjelenő – esetleg nem kizárólag a jogsértő által előidézett – sérelem ismétlődő jellegére? Ha a jogsértő visszaesését szankcionálják, az ugyanis valóban büntetésként jelenik meg, a kompenzációt azonban kevésbé – vagy egyáltalán nem – segíti elő. Ha a kitétel a felek közötti jogviszonyban megjelenő ismétlődést jelenti, az már inkább betöltheti a kívánatos kompenzációs szerepet”. </w:t>
      </w:r>
    </w:p>
    <w:p>
      <w:pPr>
        <w:pStyle w:val="Cf0agj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>
          <w:b/>
          <w:bCs/>
        </w:rPr>
        <w:t>e) A felróhatóság mértéke</w:t>
      </w:r>
    </w:p>
    <w:p>
      <w:pPr>
        <w:pStyle w:val="Cf0agj"/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Fuglinszky Ádám: Kártérítési jog, HVG-Orac Kiadó, Budapest 2015. 835. oldal 3. bekezdés</w:t>
        <w:br/>
      </w:r>
      <w:r>
        <w:rPr>
          <w:i/>
          <w:iCs/>
        </w:rPr>
        <w:t>„A felróhatóság mértékének figyelembe vételét Fézer szerint az indokolja, hogy a „„felróhatóság súlyosabb fokán álló jogsértő magatartása a pszichés károk nagyságában, esetleg már kialakulásában is nagy szerepet játszhat.[…] a sértett pszichéjében beálló hátrányos változások nagymértékben függhetnek attól, hogy a testi sérülést szándékosan vagy csak enyhe gondatlansággal idézte elő a jogsértő. Az a tudat, hogy valaki az ártás szándékával cselekedett, mindenképpen megrázóbb az emberi pszichére nézve, mint a majdnem véletlen eseményekből adódó negatív következmények esetében.”” E szempontok figyelembevételével így nem a büntető, hanem a kompenzáló funkció érvényesülését látja. Levezetése meggyőző, mindazonáltal aligha lehetne vitatni (s ezt Fézer levezetése sem cáfolja), hogy a felróhatóság fokának figyelembevétele elsődlegesen mégiscsak a büntető, avagy elégtételi funkcióhoz kapcsolódik.”</w:t>
      </w:r>
    </w:p>
    <w:p>
      <w:pPr>
        <w:pStyle w:val="Cf0agj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>
          <w:b/>
          <w:bCs/>
        </w:rPr>
        <w:t xml:space="preserve">f) Az egészségügyi szolgáltatók gondossági mércéj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róhatóság vizsgálatánál szükségesnek tartom vizsgálni az egészségügyi szolgáltatók gondossági mércéjét, a felelősség kimentése érdekében ugyanis az egészségügyi szolgáltatónak mind a régi Ptk., mind az új Ptk. előírása szerint is azt kell bizonyítani, hogy az adott helyzetben általában elvárható módon járt el, illetve, hogy magatartása nem volt felróható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gi Ptk. 339. § (1) bekezdés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ki másnak jogellenesen kárt okoz, köteles azt megtéríteni. Mentesül a felelősség alól, ha bizonyítja, hogy úgy járt el, ahogy az az adott helyzetben általában elvárható.”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/>
          <w:iCs/>
        </w:rPr>
        <w:t>új Ptk. 6:519. §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6:519. § Aki másnak jogellenesen kárt okoz, köteles azt megtéríteni. Mentesül a felelősség alól a károkozó, ha bizonyítja, hogy magatartása nem volt felróható.”</w:t>
      </w:r>
    </w:p>
    <w:p>
      <w:pPr>
        <w:pStyle w:val="Cf0agj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 xml:space="preserve">Az egészségügyi szolgáltatóktól elvárható magatartás különbözik a természetes személy, illetve az átlag ember tekintetében állított mércétől. </w:t>
      </w:r>
    </w:p>
    <w:p>
      <w:pPr>
        <w:pStyle w:val="Cf0agj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ósa Ágnes: Az orvos kártérítési felelőssége, HVG-Orac Kiadó, Budapest, 2010. 96. oldal 2 bekezdés</w:t>
      </w:r>
    </w:p>
    <w:p>
      <w:pPr>
        <w:pStyle w:val="Cf0agj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magyar jog nagyon sajátos megoldást alkalmaz. Egyrészt a Ptk. általános felelősségi szabálya alkalmazandó, amely az adott helyzetben általában elvárható magatartást kívánja meg, ahhoz, hogy a károkozó mentesüljön a felelősség alól. Ezen túlmenően azonban az orvosi tevékenység vonatkozásában a gondossági mércét jogszabály is meghatározta, méghozzá úgy, hogy az elvárható gondosságot a legnagyobb gondossággal azonosította”.</w:t>
      </w:r>
    </w:p>
    <w:p>
      <w:pPr>
        <w:pStyle w:val="Cf0agj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>Az 1997. évi CLIV. Törvény 77. §-a 2014. május hó 1. napjáig tartalmazta a legnagyobb gondosság kifejezést, ezen időponttól azonban a jogszabály módosult, abból a legnagyobb jelző kikerült. Az egészségügyi törvény azóta hatályos 77. § (3) bekezdés értelmében „Minden beteget - az ellátás igénybevételének jogcímére tekintet nélkül - az ellátásában résztvevőktől elvárható gondossággal, valamint a szakmai és etikai szabályok, illetve irányelvek betartásával kell ellátni.”</w:t>
      </w:r>
    </w:p>
    <w:p>
      <w:pPr>
        <w:pStyle w:val="Cf0agj"/>
        <w:spacing w:lineRule="auto" w:line="360" w:before="0" w:after="0"/>
        <w:jc w:val="both"/>
        <w:rPr/>
      </w:pPr>
      <w:r>
        <w:rPr/>
      </w:r>
    </w:p>
    <w:p>
      <w:pPr>
        <w:pStyle w:val="Cf0agj"/>
        <w:spacing w:lineRule="auto" w:line="360" w:before="0" w:after="0"/>
        <w:jc w:val="both"/>
        <w:rPr/>
      </w:pPr>
      <w:r>
        <w:rPr/>
        <w:t xml:space="preserve">Az egészségügyi szolgáltatónak tehát az ellene indított kártérítési perben azt kell bizonyítania, hogy a 77. § (3) bekezdésében foglaltaknak eleget tett, a szakmai és etikai szabályokat illetve az irányelvek betartásával járt el. </w:t>
      </w:r>
    </w:p>
    <w:p>
      <w:pPr>
        <w:pStyle w:val="Cf0agj"/>
        <w:spacing w:lineRule="auto" w:line="360" w:before="0" w:after="0"/>
        <w:jc w:val="both"/>
        <w:rPr/>
      </w:pPr>
      <w:r>
        <w:rPr/>
        <w:t xml:space="preserve">Hasonló megállapítás található az alább idézett műben. </w:t>
      </w:r>
    </w:p>
    <w:p>
      <w:pPr>
        <w:pStyle w:val="Cf0agj"/>
        <w:spacing w:lineRule="auto" w:line="36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spacing w:lineRule="auto" w:line="360" w:before="0" w:after="0"/>
        <w:ind w:left="426" w:hanging="0"/>
        <w:jc w:val="both"/>
        <w:rPr/>
      </w:pPr>
      <w:r>
        <w:rPr>
          <w:b/>
          <w:bCs/>
          <w:i/>
          <w:iCs/>
        </w:rPr>
        <w:t>Fuglinszky Ádám: Kártérítési jog, HVG-Orac Kiadó, Budapest 2015. 287. oldal 2. bekezdés</w:t>
      </w:r>
      <w:r>
        <w:rPr>
          <w:i/>
          <w:iCs/>
        </w:rPr>
        <w:br/>
        <w:t>„Az adott helyzetben általában elvárható magatartás fogalmába kétségkívül beépülnek a szakmai szabályok, így ha a tényállásban a foglalkozás releváns, akkor az ideáltipikus, az adott helyzetben ésszerűen eljáró orvos, ügyvéd, könyvvizsgáló, stb. magatartása lesz mérce. Az egészségügyi szolgáltatók felelőssége kapcsán az elvárható magatartást az Eü tv. 77. § (3) bekezdése is megfogalmazza, ekképpen: „„Minden beteget – az ellátás igénybevételének jogcímére tekintet nélkül – az ellátásában résztvevőktől elvárható gondossággal, valamint a szakmai és etikai szabályok, illetve irányelvek betartásával kell ellátni.”” A törvényszövegből 2004. május 1-jei hatállyal kikerült a „„legnagyobb”” kifejezés, ez azonban nem hozott érzékelhető változást a bírói gyakorlatban.”</w:t>
      </w:r>
    </w:p>
    <w:p>
      <w:pPr>
        <w:pStyle w:val="Cf0agj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f0agj"/>
        <w:spacing w:lineRule="auto" w:line="360" w:before="0" w:after="0"/>
        <w:jc w:val="both"/>
        <w:rPr/>
      </w:pPr>
      <w:r>
        <w:rPr/>
        <w:t xml:space="preserve">Az egészségügyi kártérítési perek bírói gyakorlata az egészségügyi szolgáltatókkal szembeni perekben az elvárhatóság mércéjét még magasabbra állítja, a kimentéshez ugyanis nem elegendő a kórháznak azt bizonyítania, hogy a 77. § (3) bekezdésébe foglaltaknak megfelelően járt el. Több ítélet akként rendelkezik, hogy az egészségügyi szolgáltatóval szemben támasztott elvárhatóság túlmutat a szakmai szabályok betartásán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H2003. 497. (Legfelsőbb Bíróság Pfv.III.22.610/2000.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Az egészségügyi szolgálat felelőssége a szűrővizsgálat eredményének nem megfelelő értékelése miatt [</w:t>
      </w:r>
      <w:hyperlink r:id="rId2">
        <w:r>
          <w:rPr>
            <w:rStyle w:val="InternetLink"/>
            <w:i/>
            <w:iCs/>
          </w:rPr>
          <w:t>1959. évi IV. törvény 339. § (1) bekezdés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</w:rPr>
          <w:t>1972. évi II. törvény 43. § (2)-(3) bekezdés</w:t>
        </w:r>
      </w:hyperlink>
      <w:r>
        <w:rPr>
          <w:i/>
          <w:iCs/>
        </w:rPr>
        <w:t>]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A jogerős ítélet helytállóan fejti ki, hogy az alperessel szemben támasztott elvárhatóság túlmutat a szakmai szabályok betartásán, a bíróságnak azt kellett vizsgálnia, hogy a tüdőszűrés során készített felvételek értékelése kapcsán az orvos a legnagyobb gondossággal és körültekintéssel megtett-e mindent annak érdekében, hogy a káros következmény kizárható legyen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iCs/>
        </w:rPr>
        <w:t>A kórház kártérítési felelősség alóli mentesülését nem eredményezi önmagában az, hogy - meghatározott vizsgálat elvégzésének hiányával - szakmai szabályt nem sértett. Ha az orvosai a tőlük elvárható legnagyobb gondosságot elmulasztják a beteg vizsgálata során, a kórház kártérítő felelőssége megállapítható (</w:t>
      </w:r>
      <w:hyperlink r:id="rId4">
        <w:r>
          <w:rPr>
            <w:rStyle w:val="InternetLink"/>
            <w:i/>
            <w:iCs/>
          </w:rPr>
          <w:t>1959. évi IV. törvény 339. §</w:t>
        </w:r>
      </w:hyperlink>
      <w:r>
        <w:rPr>
          <w:i/>
          <w:iCs/>
        </w:rPr>
        <w:t xml:space="preserve"> és </w:t>
      </w:r>
      <w:hyperlink r:id="rId5">
        <w:r>
          <w:rPr>
            <w:rStyle w:val="InternetLink"/>
            <w:i/>
            <w:iCs/>
          </w:rPr>
          <w:t>348. §</w:t>
        </w:r>
      </w:hyperlink>
      <w:r>
        <w:rPr>
          <w:i/>
          <w:iCs/>
        </w:rPr>
        <w:t xml:space="preserve">; </w:t>
      </w:r>
      <w:hyperlink r:id="rId6">
        <w:r>
          <w:rPr>
            <w:rStyle w:val="InternetLink"/>
            <w:i/>
            <w:iCs/>
          </w:rPr>
          <w:t>1997. évi CLIV. törvény 77. §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</w:rPr>
          <w:t>119. §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</w:rPr>
          <w:t>129. §</w:t>
        </w:r>
      </w:hyperlink>
      <w:r>
        <w:rPr>
          <w:i/>
          <w:iCs/>
        </w:rPr>
        <w:t>).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H2006. 400. (Legfelsőbb Bíróság Pfv.III.22.090/2005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másodfokú bíróság által hivatkozott szakmai előírások megsértésének hiánya a kártérítési felelősség alóli mentesüléshez nem vezethet, mert a legnagyobb gondosság tanúsítása esetén a panaszok valódi okának megállapítására lehetőség lett volna, így az I. r. alperes mulasztása felróható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DT2010. 2220. (Pécsi Ítélőtábla Pf.III.20.275/2009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mennyiben a kórház orvosainak tevékenysége, szakmai vizsgálatok elvégzésének vagy diagnosztikus eredmények értékelésének elmaradása a konkrét szakmai előírás megszegését nem jelenti, ebből nem következik, hogy a kórház (orvosai) az elvárható gondossággal és körültekintéssel járt (ak) 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Az orvos elvárható magatartását konkrét szakmai szabályok megsértésétől függetlenül is vizsgálni kell.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Látható tehát, hogy az egészségügyi szolgáltatók kimentési kötelezettsége nehezített, felelősségük jogirodalom szerint is az objektív felelősség határát súro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gészségügyi kártérítési perek túlnyomórészt az élethez, testi épséghez, egészséghez fűződő jogok megsértése miatt indulnak, e körben a szándékosság, mint felróhatósági elem előfordulása elhanyagolhat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róhatóság elemei közül az egészségügyi kártérítési eljárás során a gondatlanság súlyosabb vagy enyhébb fokáról beszélhetünk. Kérdéses, hogy az új Ptk. hatályba lépését követően az ítélkezési gyakorlat a sérelemdíj összegszerűségének megállapításakor különbséget tesz-e a szakmai szabályszegéssel okozott kár vagy a szakmai szabályszegés nélkül az elvárható gondosság hiányával okozott kár között. Ezzel kapcsolatos álláspontom a dolgozat összegzése során kívánom kifej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) A jogsértésnek a sértettre és környezetére gyakorolt hatás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mentár a Polgári Törvénykönyvhöz Vékás Lajos (szerk.), Complex Kiadó, Budapest, 2014., 31. oldal. 6. bekezdés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A sérelemdíjnak a kártérítési jogtól történő elszakítása nem jelenti azt, hogy fontos részletkérdésekben ne lehetne a kártérítés szabályait alkalmazni. A Ptk. kifejezetten is kimondja, hogy a sérelemdíj fizetésére kötelezés feltételeire – különösen a sérelemdíjra köteles személy meghatározására és a kimentés módjára – a kártérítési felelősség szabályait kell alkalmazni. Ez az utolsó szabály tehát – kódexhez illő és méltó rövidítéssel – a kötelezett személyének és a kimentés módjának meghatározásával kapcsolatban a kártérítés szabályait hívja segítségül.”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mentár a Polgári Törvénykönyvhöz, Vékás Lajos (szerk.) Complex Kiadó, Budapest, 2014., 32. oldal. 2. bekezdés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sérelemdíj-fizetés kötelezettsége alóli mentesülés feltételeit – ugyancsak a kártérítési felelősség alóli mentesülést hasonlóan – a jogsértő személyre irányadó felelősségi rendszer alapján kell meghatározni. Ez azt jelenti, hogy szerződésen kívüli jogsértés esetén az adott kimentési rendszer feltételeit kell támasztani, leggyakrabban tehát a felróhatósági és a veszélyes üzemi felelősség kimentési kritériumai érvényesülnek, ugyanúgy, mint a kártérítési igény megítélésénél. Az általános deliktuális kártérítési felelősség körébe tartozó sérelemdíj iránti igény esetén a személyiségi jogot sértő személy akkor mentesül a felelősség alól, ha bizonyítja, vagy magatartása nem volt felróható, vagyis úgy járt el, ahogy az az adott helyzetben általában elvárható.”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mennyiben a jogosult a jogsértés tényén kívül egyéb hátrányokat az eljárásban nem kíván bizonyítani, a bíróság álláspontom szerint nem vizsgálhatja a jogsértésnek a sértettre és környezetére gyakorolt hatását, hiszen ez már a hátrányok vizsgálatának minősül, kivéve, ha ebben a kérdésben a már idézett Nagy Gergőnek lesz igaza, és a hatások vizsgálata már a jogalap megállapításakor is szükségessé vál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g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t azt kifejtettem a sérelemdíjnak a Ptk. rendszerében elfoglalt helye illetve logikája és funkciója minden valószínűség szerint kizárja, hogy e jogintézményre az előreláthatósági korlát alkalmazásra kerüljö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új Ptk. rendszerében kétségtelenül az egyik legnagyobb változás a nem vagyoni kártérítést felváltó sérelemdíj jogintézménye. Teljesen új rendelkezés, hogy a sérelemdíjra való jogosultsághoz a jogsértés tényén kívül további hátrány bekövetkeztének bizonyítása nem szükséges. Részletesen ismertettem az ezzel kapcsolatos jogirodalmi álláspontokat, saját meglátásom a következő.</w:t>
      </w:r>
    </w:p>
    <w:p>
      <w:pPr>
        <w:pStyle w:val="Normal"/>
        <w:spacing w:lineRule="auto" w:line="360"/>
        <w:jc w:val="both"/>
        <w:rPr/>
      </w:pPr>
      <w:r>
        <w:rPr/>
        <w:t>A sérelemdíj jogintézménye nem fogja növelni az élet testi épség és egészség sérelmével járó peres eljárások számát, hiszen ezen eljárásokban a károsultak rendre bizonyítani kívánják majd a jogsérelemmel okozott hátrányt, itt az ítélkezési gyakorlat változása lényegesen nem vár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sécsy-Fézer-Havasi-Tóth-Varga Nagykommentár a kártérítési joghoz, Complex Jogtár, Budapest, 2013., 354. oldal utolsó, 355. oldal első bekezdés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éleményünk szerint a sérelemdíj nem jelent akkora törést az ítélkezésben, mely teljesen új alapokon történő építkezést kívánna meg. A bíróságok ismert hivatkozási alapjai, a figyelembe vett körülmények köre pontosan azért nem kell, hogy jelentősen megváltozzon, hiszen a sérelemdíj szabályai között elhelyezett utaló norma a felelősség megállapításával és az összegszerűséggel kapcsolatban számos ponton visszautal a most is alkalmazott kártérítési jogra.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nem vagyoni kár összegének meghatározása során a jogsértés súlyát valamint a felróhatóság fokát a régi Ptk. hatálya alatt kialakult bírói gyakorlat is figyelembe vette, ez okból a sérelemdíj jogintézménye az ítélkezési gyakorlat területén nem forradalmi változ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t gondolom, hogy a sérelemdíj megállapítása iránti ügyekben az ítélkezési gyakorlat a régi Ptk. hatálya alatt már kialakult ítélkezési gyakorlat mentén halad tovább, az összegeket mértéktartó módon az ár és értékviszonyok figyelembe vételével határozza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odalomjegyzé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sécsy-Fézer-Havasi-Tóth-Varga Nagykommentár a kártérítési joghoz, Complex Jogtár 2013.,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ósa Ágnes Az orvos kártérítési felelőssége (második kiadás), HVG-Orac Kiadó, Budapest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ézer Tamás A nem vagyoni (erkölcsi) sérelmek megítélése a polgári jogban, HVG-Orac Kiadó, Budapest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glinszky Ádám Kártérítési jog, HVG-Orac Kiadó, Budapest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kás Lajos (szerk.) Kommentár a Polgári Törvénykönyvhöz, Complex Kiadó, Budapest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kás Lajos Sérelemdíj-fájdalomdíj Gondolatok az új Ptk. reformjavaslatáról a német jog újabb fejleményei tükrében, Magyar Jog, 2005/4. 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etjog forrásai</w:t>
      </w:r>
    </w:p>
    <w:p>
      <w:pPr>
        <w:pStyle w:val="Normal"/>
        <w:jc w:val="both"/>
        <w:rPr/>
      </w:pPr>
      <w:r>
        <w:rPr/>
        <w:t>Jogkódex, HVG-Orac, Budapest elektronikus kiadvány</w:t>
      </w:r>
    </w:p>
    <w:p>
      <w:pPr>
        <w:pStyle w:val="Normal"/>
        <w:jc w:val="both"/>
        <w:rPr/>
      </w:pPr>
      <w:r>
        <w:rPr/>
        <w:t>Ítélőtábla Határozatok (ÍH) Jogkódex HVG-Orac, Budapest elektronikus kiadvány</w:t>
      </w:r>
    </w:p>
    <w:p>
      <w:pPr>
        <w:pStyle w:val="Normal"/>
        <w:jc w:val="both"/>
        <w:rPr/>
      </w:pPr>
      <w:r>
        <w:rPr/>
        <w:t>Új Jogtár, Complex Kiadó (Wolters-Kluwer) Budapest, elektronikus kiadvány</w:t>
      </w:r>
    </w:p>
    <w:p>
      <w:pPr>
        <w:pStyle w:val="Normal"/>
        <w:ind w:firstLine="708"/>
        <w:jc w:val="both"/>
        <w:rPr/>
      </w:pPr>
      <w:r>
        <w:rPr/>
        <w:t>BH, BH+, EBH, BD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yperlink" Target="http://uj.jogtar.hu/" TargetMode="External"/><Relationship Id="rId7" Type="http://schemas.openxmlformats.org/officeDocument/2006/relationships/hyperlink" Target="http://uj.jogtar.hu/" TargetMode="External"/><Relationship Id="rId8" Type="http://schemas.openxmlformats.org/officeDocument/2006/relationships/hyperlink" Target="http://uj.jogtar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7:00Z</dcterms:created>
  <dc:creator>Dr.Szelecki</dc:creator>
  <dc:description/>
  <cp:keywords/>
  <dc:language>en-US</dc:language>
  <cp:lastModifiedBy>-</cp:lastModifiedBy>
  <dcterms:modified xsi:type="dcterms:W3CDTF">2016-08-25T21:37:00Z</dcterms:modified>
  <cp:revision>2</cp:revision>
  <dc:subject/>
  <dc:title>A sérelemdíj jogintézménye az</dc:title>
</cp:coreProperties>
</file>